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п. Сок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«Детский сад п. Сокол» </w:t>
      </w:r>
      <w:r>
        <w:rPr>
          <w:rFonts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родительского спроса для оказания платных дополнительных услуг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5:00Z</dcterms:created>
  <dc:creator>sss ttt</dc:creator>
  <dc:description/>
  <dc:language>en-US</dc:language>
  <cp:lastModifiedBy>sss ttt</cp:lastModifiedBy>
  <cp:lastPrinted>2024-10-25T10:26:00Z</cp:lastPrinted>
  <dcterms:modified xsi:type="dcterms:W3CDTF">2024-10-25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